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0 –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0 – 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- 4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0 – 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0 –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0 – 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0 –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0 - 5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0 - 1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0 - 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0 - 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0 - 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0 - 1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0 - 3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0 - 5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0 - 6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0 - 7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0 - 53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01 - 5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03 - 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20 - 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50 - 2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60 - 4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30 - 17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05 - 28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02 - 5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00 - 41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00 - 288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,065 - 49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,000 - 6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,081 - 9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,003 - 15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.06 – 2.1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 – 1.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1 – 6.8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.21 – 3.87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 – 1.2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 – 2.91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4 – 7.1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51 – 8.9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4110"/>
        <w:gridCol w:w="4536"/>
      </w:tblGrid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e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Bl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0 – 6 = 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0 – 5 = 1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40 – 4 = 3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30 – 7 = 23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0 – 8 = 4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30 – 9 = 2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50 – 6 = 4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40 – 5 = 35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80 – 16 = 6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70 – 62 =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60 – 5 = 5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90 – 8 = 8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60 – 16 = 4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80 – 34 = 4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70 – 58 = 1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90 – 69 = 2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80 – 77 = 3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60 – 53 = 7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101 – 56 = 4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603 – 275 = 3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20 – 6 = 31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750 – 27 = 723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660 – 41 = 61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430 – 176 = 25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605 – 286 = 31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802 – 53 = 74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900 – 412 = 48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00 – 288 = 22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2,065 – 498 = 1,56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5,000 – 671 = 4,3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,081 – 95 = 3,98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,003 – 156 = 6,84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9.06 – 2.19 = 6.8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 – 1.8 = 4.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8.1 – 6.85 = 1.2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9.21 – 3.872 = 5.33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5 – 1.27 = 3.7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 – 2.915 = 1.085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4 – 7.18 = 16.8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51 – 8.946 = 442.05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05T16:27:00Z</dcterms:modified>
  <cp:revision>31</cp:revision>
  <dc:subject/>
  <dc:title/>
</cp:coreProperties>
</file>